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987-78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екболатова Рустама Магомед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>, зарегистрированного и проживающего по адресу: ***, паспорт***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12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Бекболатов Р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16002328 от 16.09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7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кболатов Р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кболатова Р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кболатова Р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319 от 17.02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екболатовым Р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екболатову Р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екболатова Р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16002328 от 16.09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Бекболатову Р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Бекболатову Р.М</w:t>
      </w:r>
      <w:r>
        <w:rPr/>
        <w:t xml:space="preserve">. возвращено отправителю </w:t>
      </w:r>
      <w:r>
        <w:rPr>
          <w:color w:val="FF0000"/>
        </w:rPr>
        <w:t>06.10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екболатова Р.М</w:t>
      </w:r>
      <w:r>
        <w:rPr>
          <w:color w:val="000000"/>
        </w:rPr>
        <w:t xml:space="preserve">.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916002328 от 16.09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Бекболатов Р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916002328 от 16.09.2024 </w:t>
      </w:r>
      <w:r>
        <w:rPr/>
        <w:t xml:space="preserve">вступило в законную силу </w:t>
      </w:r>
      <w:r>
        <w:rPr>
          <w:color w:val="FF0000"/>
        </w:rPr>
        <w:t>17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кболатов Р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екболатова Рустам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76252013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